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7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FORMULÁŘ - ŽÁDOST O INDIVIDUÁLNÍ PŘÍSPĚVEK NADACE AGROF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Fond na pomoc rodičům – samoživitelům v nouzi</w:t>
            </w:r>
          </w:p>
        </w:tc>
      </w:tr>
      <w:tr>
        <w:trPr>
          <w:trHeight w:val="30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dace AGROFERT, Pyšelská 2327/2, 149 00 Praha 4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Evidenční číslo žádosti, místo a datum podání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cs-CZ"/>
              </w:rPr>
              <w:t>(tyto informace vyplní příjemce žádosti)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. ZÁKLADNÍ INFORMACE O ŽADATELI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Jméno žadatele/lky o příspěv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Rok narození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Adresa trvalého bydliště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dresa přechodného bydliště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  <w:t>korespondenční adre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Telefon/mob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Kouříte?                                                                                                                                  ano   -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Užíváte návykové látky (drogy, alkohol)?                                                                           ano   -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(Upozorňujeme žadatele, že uvedení nepravdivých údajů bude mít za následek automatické zamítnutí žádosti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Vzdělání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6237"/>
              <w:gridCol w:w="1901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Od - do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Název a adresa školy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ískaný titul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alší vzdělání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>(např. absolvované rekvalifikační kurzy, jazykové znalosti, apo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6237"/>
              <w:gridCol w:w="1901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Od - do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Kurz, včetně názvu pořádající instituce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ískaný titul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Zaměstnání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>uveďte všechna zaměstnání, včetně brigá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828"/>
              <w:gridCol w:w="4310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Od - d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aměstnavatel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Pozice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Jste v současné době evidován/a na úřadu práce? Pokud ano, uveďte, od kterého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, od roku ……………………..       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Uveďte, jaké aktivity vyvíjíte s cílem najít si zaměstná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Máte nějaká omezení ve výkonu prác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ěti žijící s Vámi ve společné domác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1000"/>
              <w:gridCol w:w="3969"/>
              <w:gridCol w:w="1984"/>
            </w:tblGrid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Křestní jméno dítět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ěk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Iniciály druhého rodiče dítěte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lang w:eastAsia="cs-CZ"/>
                    </w:rPr>
                    <w:t>(např. Petr M.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Otec uveden v rodném listě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ěti, které s Vámi nežijí ve společné domácnosti: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u w:val="single"/>
                <w:lang w:eastAsia="cs-CZ"/>
              </w:rPr>
              <w:t>(u dětí do 18let uveďte také důvod, proč ve společné domácnosti nežijí a místo jejich současného pobytu, např. v pěstounské péči babičky, v dětském domov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294"/>
              <w:gridCol w:w="5103"/>
            </w:tblGrid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Křestní jméno dítěte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ěk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Místo pobytu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Uveďte, prosím, jakou MŠ, ZŠ, SŠ, apod dítě/děti navštěvuj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765"/>
              <w:gridCol w:w="1759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Jméno dítěte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dresa škol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Ročník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Jakým mimoškolním aktivitám se dítě/děti věnuje/jí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056"/>
              <w:gridCol w:w="2468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Jméno dítěte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Činnost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Náklady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/roční poplatek, vybavení, apod/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  <w:t xml:space="preserve">Jméno sociální pracovnice (OSPOD, úřad práce, apod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  <w:t xml:space="preserve">Název a adresa organiza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  <w:t>Telefon/mob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Využíváte služeb ještě některé z neziskových organizací nabízejících asistenční /odlehčovací/    terapeutické služb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kud ano, uveďte název organizace/í a typ služby/eb, který/é využívá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Osoby žijící s Vámi ve společné domácnosti: (děti, rodiče, sourozenci, příbuzní, známí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457"/>
              <w:gridCol w:w="975"/>
              <w:gridCol w:w="2693"/>
              <w:gridCol w:w="2189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ztah k žadatel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např. otec, matka, apod.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ěk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Typ příj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 xml:space="preserve">(např. starobní důchod, invalidní důchod, apod)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ýše příj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uveďte čistý příjem dané osoby)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ravidelný měsíční příj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  <w:t xml:space="preserve">všech členů domácnost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dílejících společnou domácnost ke dni podání žádost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4145"/>
              <w:gridCol w:w="2169"/>
              <w:gridCol w:w="2430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droj příjmů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Výše příjmu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čistý příjem)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Mzda/příjem ze zaměstnání nebo brigá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ůchod starob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ůchod invalid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jem z podniká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Výživné, dávky pěstounské péč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6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spěvek na péči, příspěvek na mobilit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7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spěvek na bydlení/doplatek na bydle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8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Hmotná nouz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9. 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Přídavky na dítě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10. 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Rodičovský příspěvek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Ostatní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např. jiné sociální dávky, sirotčí důchod, pomoc  rodiny, nadační příspěvky, pomoc charity, apod.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cs-CZ"/>
                    </w:rPr>
                    <w:t>CELK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1625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ostáváte na děti výživné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kud výživné na děti nedostáváte, jak vysoká je dlužná částk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.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kud výživné na děti nedostáváte, zažaloval/a jste povinného rodiče nebo na něj podal/a trestní oznámení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kud výživné na děti nedostáváte a má již pravomocný rozsudek, podal/a jste na povinného rodiče návrh na exekuci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růměrné měsíční životní náklady domácnosti ke dni podání žádosti: </w:t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111"/>
              <w:gridCol w:w="2552"/>
              <w:gridCol w:w="2551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droj nákladů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Typ nákladů/specifikac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ýše nákladu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Náklady na bydlení /nájem, splátka hypotéky, apod./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Spotřeba energie /plyn, voda, spotřeba elektřiny/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oprava, jízdn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otraviny, jídl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Lék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Telef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7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Intern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TV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8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Cigarety, tabák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9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ojištěn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10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Spoře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11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Školn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12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roge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13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Zájmová činno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Služby (kadeřník, čistírna, atd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15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Ostatní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splátka půjčky, splátka exekuce, výživní na děti, které žijí mimo domácnost, apod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cs-CZ"/>
                    </w:rPr>
                    <w:t>CELKEM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I. POPIS ŽÁDOSTI A JEJÍ ZDŮVODNĚNÍ</w:t>
            </w:r>
          </w:p>
        </w:tc>
      </w:tr>
      <w:tr>
        <w:trPr>
          <w:trHeight w:val="3819" w:hRule="atLeast"/>
        </w:trPr>
        <w:tc>
          <w:tcPr>
            <w:tcW w:w="994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pis současné situac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>(popište krizovou situaci, ve které nacházíte, včetně důvodů, proč jste se do této složité situace dostal/a)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Účel požadovaného příspěv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>(uveďte, na co žádáte nadační příspěvek)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Očekávaný přínos případného nadačního příspěv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>(uveďte, jak konkrétně případný příspěvek Nadace AGROFERT pomůže v řešení současné krizové situace)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žadovaná výše příspěv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Získal/získala jste někdy v minulosti příspěvek Nadace AGROFERT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 xml:space="preserve">(pokud ano, uveďte v jaké výši a jeho úče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Výše v Kč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Úče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Byla Vám v minulosti zamítnuta žádost k Nadaci AGROFER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Žádáte/budete žádat o příspěvek u nějaké jiné nadace či neziskové organizace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 xml:space="preserve">(pokud ano, uveďte u jaké a o jak velkou částku žádát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Získal/a jste již finanční/materiální podporu od nějaké jiné nadace či neziskové organizace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 xml:space="preserve">(pokud ano, uveďte jméno organizace a předmět/výši daru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no   –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Upozorňujeme žadatele, že v případě schválení příspěvku na konkrétní účel nelze tento dodatečně měnit. Stejně tak částka, která Vám případně bude schválena, je konečná a nelze ji dodatečně navýšit.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 době schvalovacího procesu není v možnostech Nadace AGROFERT žadatele informovat o jeho průběhu. O schválení/zamítnutí příspěvku bude žadatel vyrozuměn telefonicky, případně emailem nebo dopisem.</w:t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II. POVINNÉ PŘÍLO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oporučení sociální pracovnic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yjádření školy/mateřské školy k prospěchu a školní docházce dětí a vyjádření o úrovni spolupráce rodiče se školou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kud žádáte o příspěvek na kauci/jistinu či nutné vybavení bytu, přiložte i r</w:t>
            </w:r>
            <w:r>
              <w:rPr>
                <w:rFonts w:cs="Times New Roman" w:ascii="Times New Roman" w:hAnsi="Times New Roman"/>
                <w:b/>
              </w:rPr>
              <w:t>ozhodnutí Úřadu práce ČR o přiznání/zamítnutí dávky Mimořádné okamžité pomoci (Přiznání této dávky není překážkou pro přiznání příspěvku od Nadace AGROFERT.)</w:t>
            </w:r>
          </w:p>
          <w:p>
            <w:pPr>
              <w:pStyle w:val="Odstavecseseznam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pie OP s vlastnoručním podpisem a uvedením textu: „Souhlasím s pořízením kopie OP po dobu projednávání mé žádosti.“ </w:t>
            </w:r>
            <w:r>
              <w:rPr>
                <w:rFonts w:cs="Times New Roman" w:ascii="Times New Roman" w:hAnsi="Times New Roman"/>
              </w:rPr>
              <w:t>(po projednání Vaší žádosti bude kopie skartová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alší možné příloh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oručení pracovnice/pracovníka jiné neziskové organiz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ékařská zprá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oručení lékař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Jiné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Bez povinných příloh nemůžeme žádost postoupit dále k projednání. Nadace AGROFERT není povinna upozorňovat žadatele na dodání chybějících příloh. Jakmile bude žádost kompletní, žadatel obdrží vyrozumění o postoupení žádosti k projedná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64" w:hRule="atLeast"/>
        </w:trPr>
        <w:tc>
          <w:tcPr>
            <w:tcW w:w="9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V. PROHLÁŠENÍ O POSKYTNUTÍ OSOBNÍCH DAT A SPRÁVNOSTI ÚDAJŮ</w:t>
            </w:r>
          </w:p>
        </w:tc>
      </w:tr>
      <w:tr>
        <w:trPr>
          <w:trHeight w:val="1575" w:hRule="atLeast"/>
        </w:trPr>
        <w:tc>
          <w:tcPr>
            <w:tcW w:w="994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hlašuji, že všechny výše uvedené údaje a informace jsou pravdivé a poskytuji je dobrovolně. Jako žadatel o příspěvek uděluji Nadaci AGROFERT souhlas ke zpracování těchto osobních a citlivých údajů v souvislosti s činností nadace, tj. pro posouzení důvodů při rozhodování o poskytování nadačních příspěvků a pro případné uzavření darovací smlouvy. Tento souhlas uděluji na nezbytně nutnou dobu s možností jeho písemného odvolání.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ísto:</w:t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um:</w:t>
            </w:r>
          </w:p>
        </w:tc>
      </w:tr>
      <w:tr>
        <w:trPr>
          <w:trHeight w:val="1200" w:hRule="atLeast"/>
        </w:trPr>
        <w:tc>
          <w:tcPr>
            <w:tcW w:w="9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pis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Žádost a jednotlivé přílohy, prosím, nesešívejte kancelářskou sešívačkou, jednotlivé papíry pouze vložte do obálky. Děkujem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vinná příloha: SOUHLAS SE ZPRACOVÁNÍM OSOBNÍCH ÚDAJ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bjekt údajů (zákonný zástupce subjektu údajů) svým souhlasem na žádosti o dotaci adresovanou </w:t>
      </w:r>
      <w:r>
        <w:rPr>
          <w:rFonts w:cs="Times New Roman" w:ascii="Times New Roman" w:hAnsi="Times New Roman"/>
          <w:b/>
        </w:rPr>
        <w:t>Nadaci AGROFERT, se sídlem Pyšelská 2327/2, 149 00 Praha 4</w:t>
      </w:r>
      <w:r>
        <w:rPr>
          <w:rFonts w:cs="Times New Roman" w:ascii="Times New Roman" w:hAnsi="Times New Roman"/>
        </w:rPr>
        <w:t xml:space="preserve"> (dále jen "Nadace") dává v souladu s § 5 odst. 1 a 4 zákona č. 101/2000 Sb., o ochraně osobních údajů a změně některých zákonů, v platném znění, </w:t>
      </w:r>
      <w:r>
        <w:rPr>
          <w:rFonts w:cs="Times New Roman" w:ascii="Times New Roman" w:hAnsi="Times New Roman"/>
          <w:b/>
        </w:rPr>
        <w:t>souhlas</w:t>
      </w:r>
      <w:r>
        <w:rPr>
          <w:rFonts w:cs="Times New Roman" w:ascii="Times New Roman" w:hAnsi="Times New Roman"/>
        </w:rPr>
        <w:t xml:space="preserve"> Nadaci jakožto správci a zpracovateli, ke shromažďování, uchovávání a zpracování osobních a citlivých údajů v rozsahu této žádosti, tj. jména, příjmení, data narození, telefonního čísla, emailu, adresy, potvrzení, které dokládá sociální situaci subjektu údajů (zákonného zástupce subjektu údajů), potvrzení o zdravotním stavu subjektu údajů (zákonného zástupce subjektu údajů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pro úče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ouzení, zpracování a evidence žádosti o dotaci, včetně kontroly využití poskytnutého nadačního příspěv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kytnutí nadačního daru Nadací AGROFERT včetně zveřejnění informací o poskytnutí tohoto daru prostřednictvím webových stránek www.nadace-agrofert.cz a v dalších publikacích, jejichž vydavatelem je Nadace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 vše na dobu nezbytně nutnou danou shora vymezeným účelem, minimálně 5 let </w:t>
      </w:r>
      <w:r>
        <w:rPr>
          <w:rFonts w:cs="Times New Roman" w:ascii="Times New Roman" w:hAnsi="Times New Roman"/>
          <w:i/>
        </w:rPr>
        <w:t>od ukončení jakéhokoliv časově posledního smluvního či jiného právního vztahu mezi žadatelem a správcem či zpracovatelem, pokud ze zákona nevyplývá doba delší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e-li subjekt údajů Nadaci kopii jakéhokoliv dokladu či průkazu, dává tím Nadaci souhlas jakožto správci a zpracovateli, ke shromažďování, uchovávání a zpracování osobních a citlivých údajů uvedených v daném dokladu či průka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údaje jsou nezbytné pro splnění podmínek vyplývajících ze smluvního vztahu mezi zpracovatelem, správcem/Nadací a žadatelem (zákonným zástupcem žadatel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 údajů (zákonný zástupce subjektu údajů) dále prohlašuje, že byl Nadací, coby správcem osobních údajů, informován o všech právech vyplývajících ze Zákona a je si vědom svých práv uvedených v § 12 a 21 Zákona, tj. zejména že poskytnutí údajů je dobrovolné, poskytnutý souhlas lze kdykoli bezplatně na adrese správce odvolat, že má právo přístupu k osobním a citlivým údajům a právo na opravu těchto osobních a citlivých údajů, blokování nesprávných osobních a citlivých údajů a jejich likvidaci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ochybností o dodržování práv správcem má subjekt údajů právo obrátit se s podnětem přímo na Úřad pro ochranu osobních údajů, se sídlem Pplk. Sochora 727/27, 170 00 Praha 7 - Holešo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(zákonný zástupce subjektu údajů) prohlašuje, že se všemi vyplněnými částmi žádosti jsem byl seznámen, všechny údaje jsou přesné a pravdivé a jsou poskytovány dobrovolně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dne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subjektu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2905</wp:posOffset>
          </wp:positionH>
          <wp:positionV relativeFrom="paragraph">
            <wp:posOffset>53340</wp:posOffset>
          </wp:positionV>
          <wp:extent cx="2114550" cy="1104900"/>
          <wp:effectExtent l="0" t="0" r="0" b="0"/>
          <wp:wrapTight wrapText="bothSides">
            <wp:wrapPolygon edited="0">
              <wp:start x="-97" y="0"/>
              <wp:lineTo x="-97" y="12841"/>
              <wp:lineTo x="5154" y="14895"/>
              <wp:lineTo x="7295" y="14895"/>
              <wp:lineTo x="1748" y="15821"/>
              <wp:lineTo x="289" y="16383"/>
              <wp:lineTo x="289" y="17869"/>
              <wp:lineTo x="-97" y="19174"/>
              <wp:lineTo x="-97" y="19734"/>
              <wp:lineTo x="582" y="20849"/>
              <wp:lineTo x="481" y="21411"/>
              <wp:lineTo x="1164" y="21411"/>
              <wp:lineTo x="12158" y="20849"/>
              <wp:lineTo x="21600" y="19545"/>
              <wp:lineTo x="21600" y="17125"/>
              <wp:lineTo x="15174" y="15821"/>
              <wp:lineTo x="8073" y="14895"/>
              <wp:lineTo x="10893" y="14895"/>
              <wp:lineTo x="19164" y="12658"/>
              <wp:lineTo x="19164" y="11915"/>
              <wp:lineTo x="21012" y="8934"/>
              <wp:lineTo x="21600" y="6886"/>
              <wp:lineTo x="21600" y="0"/>
              <wp:lineTo x="-9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1:00Z</dcterms:created>
  <dc:creator>KH</dc:creator>
  <dc:description/>
  <cp:keywords/>
  <dc:language>en-US</dc:language>
  <cp:lastModifiedBy>Tornikidis Zuzana AGROFERT, a.s.</cp:lastModifiedBy>
  <dcterms:modified xsi:type="dcterms:W3CDTF">2019-01-26T08:11:00Z</dcterms:modified>
  <cp:revision>14</cp:revision>
  <dc:subject/>
  <dc:title/>
</cp:coreProperties>
</file>